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NO:2013/273</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1. CIFF 2014 Fuarı </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Türk-Belarus İş Konseyi Toplantı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3. Gelir Vergisi Kanunu Tasarı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4. Hava Kargo Göderilerinde İhracatçılara Sağlanan Avantajla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5. TÜBİDER Taslak Meslek Standartları</w:t>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nel Sekreter</w:t>
      </w:r>
    </w:p>
    <w:p>
      <w:pPr>
        <w:pStyle w:val="Normal"/>
        <w:autoSpaceDE w:val="fals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31/10/2013 </w:t>
        <w:tab/>
        <w:t xml:space="preserve">Uzman Yrd. </w:t>
        <w:tab/>
        <w:t>C.SOYSAL</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10/2013</w:t>
        <w:tab/>
        <w:t>Ş.Müd.</w:t>
        <w:tab/>
        <w:tab/>
        <w:t>G.AKEL ÇETİNKAYA</w:t>
      </w:r>
    </w:p>
    <w:p>
      <w:pPr>
        <w:pStyle w:val="Normal"/>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autoSpaceDE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CIFF 2014 FUARI</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Default"/>
        <w:jc w:val="both"/>
        <w:rPr/>
      </w:pPr>
      <w:r>
        <w:rPr/>
        <w:t>Türkiye İhracatçılar Meclisi Genel Sekreterliği’nden alınan bir yazıda; dünyanın dört bir yanından mobilya üreticileri, ihracatçıları ve satın almacılarını bir araya getirmesi ile dikkatleri üstüne toplayan CIFF 2014 Çin Uluslararası Mobilya Fuarı milli katılım organizasyonunun, 5. kez İstanbul İhracatçı Birlikleri Genel Sekreterliği tarafından organize edileceği belirtilmiştir.</w:t>
      </w:r>
    </w:p>
    <w:p>
      <w:pPr>
        <w:pStyle w:val="Default"/>
        <w:jc w:val="both"/>
        <w:rPr/>
      </w:pPr>
      <w:r>
        <w:rPr/>
        <w:t xml:space="preserve"> </w:t>
      </w:r>
    </w:p>
    <w:p>
      <w:pPr>
        <w:pStyle w:val="Default"/>
        <w:jc w:val="both"/>
        <w:rPr/>
      </w:pPr>
      <w:r>
        <w:rPr/>
        <w:t>Guangzhou / Çin Halk Cumhuriyeti'nde 18 - 22 Mart 2014 tarihleri arasında, 680 bin m2`lik bir alanda, 33. kez düzenlenecek olan söz konusu fuarda; klasik ve modern ev mobilyası başta olmak üzere, ofis, mutfak, bahçe mobilyaları, mobilya üretimi için gerekli hammaddeler, mobilya aksesuarları ve ev tekstili gibi ürünler sergileneceği, 2013 yılında yaklaşık 1.600 m2'lik bir alanda gerçekleştirilen milli katılım organizasyonunda Türkiye milli katılım standında sektörün önde gelen 22 firmasının katılım sağladığı ifade edilmiştir.</w:t>
      </w:r>
    </w:p>
    <w:p>
      <w:pPr>
        <w:pStyle w:val="Default"/>
        <w:jc w:val="both"/>
        <w:rPr/>
      </w:pPr>
      <w:r>
        <w:rPr/>
        <w:t xml:space="preserve"> </w:t>
      </w:r>
    </w:p>
    <w:p>
      <w:pPr>
        <w:pStyle w:val="Default"/>
        <w:jc w:val="both"/>
        <w:rPr/>
      </w:pPr>
      <w:r>
        <w:rPr/>
        <w:t>Fuarın tanıtım broşürü, başvuru formu ve katılım sözleşmesi ekte yer almaktadır.</w:t>
      </w:r>
    </w:p>
    <w:p>
      <w:pPr>
        <w:pStyle w:val="Default"/>
        <w:jc w:val="both"/>
        <w:rPr/>
      </w:pPr>
      <w:r>
        <w:rPr/>
        <w:t xml:space="preserve"> </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ahse konu fuara başvuruda bulunmayı planlayan üyelerimizin, ekteki başvuru formunu ve katılım sözleşmesini doldurarak, </w:t>
      </w:r>
      <w:r>
        <w:rPr>
          <w:rFonts w:cs="Times New Roman;Times New Roman" w:ascii="Times New Roman;Times New Roman" w:hAnsi="Times New Roman;Times New Roman"/>
          <w:b/>
          <w:bCs w:val="false"/>
          <w:szCs w:val="24"/>
        </w:rPr>
        <w:t xml:space="preserve">08 Kasım 2013 Cuma </w:t>
      </w:r>
      <w:r>
        <w:rPr>
          <w:rFonts w:cs="Times New Roman;Times New Roman" w:ascii="Times New Roman;Times New Roman" w:hAnsi="Times New Roman;Times New Roman"/>
          <w:szCs w:val="24"/>
        </w:rPr>
        <w:t xml:space="preserve">günü mesai bitimine kadar TİM Genel Sekreterliği’nin 0 212 454 05 01-02 numaralarına fakslamaları veya </w:t>
      </w:r>
      <w:hyperlink r:id="rId2">
        <w:r>
          <w:rPr>
            <w:rStyle w:val="InternetLink"/>
            <w:rFonts w:cs="Times New Roman;Times New Roman" w:ascii="Times New Roman;Times New Roman" w:hAnsi="Times New Roman;Times New Roman"/>
            <w:szCs w:val="24"/>
          </w:rPr>
          <w:t>fuar@iib.org.tr</w:t>
        </w:r>
      </w:hyperlink>
      <w:r>
        <w:rPr>
          <w:rFonts w:cs="Times New Roman;Times New Roman" w:ascii="Times New Roman;Times New Roman" w:hAnsi="Times New Roman;Times New Roman"/>
          <w:szCs w:val="24"/>
        </w:rPr>
        <w:t xml:space="preserve"> e-posta adresine göndermeleri rica olunur.</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1 CIFF 2014 Broşürü</w:t>
      </w:r>
    </w:p>
    <w:p>
      <w:pPr>
        <w:pStyle w:val="Normal"/>
        <w:autoSpaceDE w:val="false"/>
        <w:jc w:val="both"/>
        <w:rPr/>
      </w:pPr>
      <w:r>
        <w:rPr>
          <w:rFonts w:cs="Times New Roman;Times New Roman" w:ascii="Times New Roman;Times New Roman" w:hAnsi="Times New Roman;Times New Roman"/>
          <w:szCs w:val="24"/>
        </w:rPr>
        <w:t>Ek-2 CIFF 2014 Başvuru Formu</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3 Sözleşme</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TÜRK-BELARUS İŞ KONSEYİ TOPLANTISI</w:t>
      </w:r>
    </w:p>
    <w:p>
      <w:pPr>
        <w:pStyle w:val="NormalWeb"/>
        <w:jc w:val="both"/>
        <w:rPr>
          <w:color w:val="444444"/>
        </w:rPr>
      </w:pPr>
      <w:r>
        <w:rPr>
          <w:color w:val="444444"/>
        </w:rPr>
        <w:t>Dış Ekonomik İlişkiler Kurulu’ndan alınan bir yazıda; Türk-Belarus İş Konseyi Ortak Toplantısı’nın Belarus Cumhuriyeti Dışişleri Bakanı Sayın Vladimir MAKEY’in katılımları ile 1 Kasım 2013 tarihinde İstanbul TOBB Plaza’da düzenleneceği, toplantıya Sayın Vladimir MAKEY’in yanı sıra, Belarus Cumhuriyeti Sanayi Bakanı Birinci Yardımcısı Sayın İvan DEMİDOVİÇ, Gıda ve Tarım Bakan Yardımcısı Sayın İgor BRYLO, Belarus Cumhuriyeti Ankara Büyükelçisi Sayın Valery KOLESNİK ve diğer resmi yetkililerin de iştirak edeceği belirtilmiştir.</w:t>
      </w:r>
    </w:p>
    <w:p>
      <w:pPr>
        <w:pStyle w:val="NormalWeb"/>
        <w:jc w:val="both"/>
        <w:rPr>
          <w:color w:val="444444"/>
        </w:rPr>
      </w:pPr>
      <w:r>
        <w:rPr>
          <w:color w:val="444444"/>
        </w:rPr>
        <w:t xml:space="preserve">Toplantıya katılmak isteyen üyelerimizin ekteki müracaat formunu doldurarak, 31 Ekim 2013, Perşembe günü saat 12:00’a kadar DEİK’e (Elnur Osmanov, e-posta: </w:t>
      </w:r>
      <w:hyperlink r:id="rId3">
        <w:r>
          <w:rPr>
            <w:rStyle w:val="InternetLink"/>
          </w:rPr>
          <w:t>eosmanov@deik.org.tr</w:t>
        </w:r>
      </w:hyperlink>
      <w:r>
        <w:rPr>
          <w:color w:val="444444"/>
        </w:rPr>
        <w:t>, Tel: 0212 339 50 67, Faks: 0 212 270 37 84) müracaat etmeleri gerekmektedir.</w:t>
      </w:r>
    </w:p>
    <w:p>
      <w:pPr>
        <w:pStyle w:val="NormalWeb"/>
        <w:jc w:val="both"/>
        <w:rPr/>
      </w:pPr>
      <w:r>
        <w:rPr/>
        <w:t>Ek-4 Başvuru Formu</w:t>
      </w:r>
    </w:p>
    <w:p>
      <w:pPr>
        <w:pStyle w:val="NormalWeb"/>
        <w:jc w:val="both"/>
        <w:rPr/>
      </w:pPr>
      <w:r>
        <w:rPr/>
        <w:t>Ek-5 Belarus Heyet Listesi</w:t>
      </w:r>
    </w:p>
    <w:p>
      <w:pPr>
        <w:pStyle w:val="NormalWeb"/>
        <w:jc w:val="both"/>
        <w:rPr/>
      </w:pPr>
      <w:r>
        <w:rPr/>
        <w:t>Ek-6 Toplantı Programı</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GELİR VERGİSİ KANUNU TASARISI</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Default"/>
        <w:jc w:val="both"/>
        <w:rPr/>
      </w:pPr>
      <w:r>
        <w:rPr/>
        <w:t xml:space="preserve">Türkiye İhracatçılar Meclisi Genel Sekreterliği’nden alınan bir yazıda; Maliye Bakanlığınca hazırlanan ve gelir vergisi ile kurumlar vergisine ilişkin mevzuatta önemli değişiklikler içeren Gelir Vergisi Kanunu Tasarısı’nın halihazırda TBMM komisyonları gündeminde olduğu belirtilip, anılan tasarı metnine </w:t>
      </w:r>
      <w:hyperlink r:id="rId4">
        <w:r>
          <w:rPr>
            <w:rStyle w:val="InternetLink"/>
          </w:rPr>
          <w:t>http://www2.tbmm.gov.tr/d24/1/1-0789.pdf</w:t>
        </w:r>
      </w:hyperlink>
      <w:r>
        <w:rPr/>
        <w:t xml:space="preserve"> adresinden ulaşılabileceği ifade edilmiştir.</w:t>
      </w:r>
    </w:p>
    <w:p>
      <w:pPr>
        <w:pStyle w:val="Default"/>
        <w:jc w:val="both"/>
        <w:rPr/>
      </w:pPr>
      <w:r>
        <w:rPr/>
      </w:r>
    </w:p>
    <w:p>
      <w:pPr>
        <w:pStyle w:val="Default"/>
        <w:jc w:val="both"/>
        <w:rPr/>
      </w:pPr>
      <w:r>
        <w:rPr/>
        <w:t xml:space="preserve">Üyelerimizin söz konusu tasarıda öngörülen yeni uygulamalar ve bu uygulamaların işveren kesimi üzerindeki olası etkileri başta olmak üzere, tasarı hakkındaki görüşlerini ekteki form aracılığıyla </w:t>
      </w:r>
      <w:r>
        <w:rPr>
          <w:b/>
        </w:rPr>
        <w:t>5 Kasım 2013 tarihi mesai bitimine kadar</w:t>
      </w:r>
      <w:r>
        <w:rPr/>
        <w:t xml:space="preserve"> Genel Sekreterliğimize (e-posta: </w:t>
      </w:r>
      <w:hyperlink r:id="rId5">
        <w:r>
          <w:rPr>
            <w:rStyle w:val="InternetLink"/>
          </w:rPr>
          <w:t>soysalc@aib.gov.tr</w:t>
        </w:r>
      </w:hyperlink>
      <w:r>
        <w:rPr/>
        <w:t xml:space="preserve"> , Faks: 311 79 00) iletmeleri rica olunur.</w:t>
      </w:r>
    </w:p>
    <w:p>
      <w:pPr>
        <w:pStyle w:val="Default"/>
        <w:jc w:val="both"/>
        <w:rPr/>
      </w:pPr>
      <w:r>
        <w:rPr/>
      </w:r>
    </w:p>
    <w:p>
      <w:pPr>
        <w:pStyle w:val="Default"/>
        <w:jc w:val="both"/>
        <w:rPr/>
      </w:pPr>
      <w:r>
        <w:rPr/>
        <w:t xml:space="preserve">Ek-7 Görüş Bildirim Formu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 xml:space="preserve">HAVA KARGO GÖNDERİLERİNDE İHRACATÇILARA SAĞLANAN AVANTAJLAR </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ürk Hava Yolları’nın bir yazısına istinaden Türkiye İhracatçılar Meclisi Genel Sekreterliği’nden alınan bir yazıda; </w:t>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ürkiye’nin her noktasından yapılan ihracat gönderilerinde tek fiyat politikası uygulanmakta olduğu (Örneğin, Adana çıkışlı Avrupa varışlı bir kargonun fiyatının, İstanbul çıkışı fiyata eşitlenmiş olduğu), </w:t>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stanbul merkez kargo tesislerinde depolama kapasitesinin çok sınırlı olmasına rağmen teslim alınan kargolara 72 saat ardiye muafiyeti uygulanmakta olduğu,</w:t>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İstanbul aktarmalı ihracat gönderilerinde İstanbul’a kadar olan ara taşımalarda aktarma geçiş ücreti alınmamakta ve K1 berlgesi düzenlenerek bu masrafların THY ortaklığınca karşılanmakta olduğu, </w:t>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Özellikle kapasite sıkıntısının yaşandığı varış noktaları olmak üzere uçak kapasiteleri değerlendirilirken ihracat kargolarına öncelik tanınmakta olduğu,</w:t>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öndericilere yükleme ve teslimat bilgilerinin verildiği,</w:t>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hracat kargolarının kabul işlemlerinde opsiyon sürelerinin (kargo teslimi) minimum düzeyde tutulduğu,</w:t>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hracat yüklerinden alınan yakıt harcının hacim ağırlık üzerinden değil gerçek ağırlık üzerinden alınmaya devam etmekte olduğu (uygulamada birçok hava yolu hacim ağırlık üzerinden hesaplaşmaktadır),</w:t>
      </w:r>
    </w:p>
    <w:p>
      <w:pPr>
        <w:pStyle w:val="Normal"/>
        <w:ind w:left="3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ifade ed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TÜBİDER TASLAK MESLEK STANDARTLARI</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ürkiye İhracatçılar Meclisi Genel Sekreterliği’nden alınan bir yazıda; Mesleki Yeterlilik Kurumu’nca yetkilendirilen TÜBİDER Bilişim Teknolojileri Derneği tarafından gerçekleştirilen çalışmalar neticesinde bilişim sektörüne yönelik olarak Bilgi Güvenlik Denetmeni (Seviye 7) ve Bilgi Güvenlik Uzmanı (Seviye 6) taslak meslek standartlarının hazırlandığı ve söz konusu taslakların tarafların talep ve beklentilerini tam olarak karşılayarak içerik kalitesinin sağlanması amacıyla görüş ve önerilere ihtiyaç duyulduğu belirt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Default"/>
        <w:jc w:val="both"/>
        <w:rPr/>
      </w:pPr>
      <w:r>
        <w:rPr/>
        <w:t xml:space="preserve">Taslak standartlara </w:t>
      </w:r>
      <w:hyperlink r:id="rId6">
        <w:r>
          <w:rPr>
            <w:rStyle w:val="InternetLink"/>
          </w:rPr>
          <w:t>www.tübider.org.tr</w:t>
        </w:r>
      </w:hyperlink>
      <w:r>
        <w:rPr/>
        <w:t xml:space="preserve"> adresin ana sayfa duyurularından ulaşılabilmektedir.</w:t>
      </w:r>
    </w:p>
    <w:p>
      <w:pPr>
        <w:pStyle w:val="Default"/>
        <w:jc w:val="both"/>
        <w:rPr/>
      </w:pPr>
      <w:r>
        <w:rPr/>
      </w:r>
    </w:p>
    <w:p>
      <w:pPr>
        <w:pStyle w:val="Default"/>
        <w:jc w:val="both"/>
        <w:rPr/>
      </w:pPr>
      <w:r>
        <w:rPr/>
        <w:t xml:space="preserve">Bu çerçevede, üyelerimizin bahse konu taslak standartlara ilişkin görüşlerini ekteki form aracılığıyla 31 Ekim Perşembe mesai saati bitimine kadar Genel Sekreterliğimize (e-posta: </w:t>
      </w:r>
      <w:hyperlink r:id="rId7">
        <w:r>
          <w:rPr>
            <w:rStyle w:val="InternetLink"/>
          </w:rPr>
          <w:t>soysalc@aib.gov.tr</w:t>
        </w:r>
      </w:hyperlink>
      <w:r>
        <w:rPr/>
        <w:t xml:space="preserve"> , Faks: 311 79 00) iletmeleri rica olunu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8 Görüş Bildirim Formu</w:t>
      </w:r>
    </w:p>
    <w:sectPr>
      <w:headerReference w:type="default" r:id="rId8"/>
      <w:headerReference w:type="first" r:id="rId9"/>
      <w:footerReference w:type="default" r:id="rId10"/>
      <w:footerReference w:type="first" r:id="rId11"/>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6E9L1*</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 003478</w:t>
    </w:r>
    <w:r>
      <w:rPr>
        <w:b w:val="false"/>
        <w:bCs/>
      </w:rPr>
      <w:t xml:space="preserve"> </w:t>
    </w:r>
    <w:r>
      <w:rPr>
        <w:bCs/>
      </w:rPr>
      <w:t xml:space="preserve">                                                                  </w:t>
    </w:r>
    <w:r>
      <w:rPr/>
      <w:t xml:space="preserve">                      31/10/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Konu : </w:t>
    </w:r>
    <w:r>
      <w:rPr>
        <w:rFonts w:cs="Times New Roman;Times New Roman" w:ascii="Times New Roman;Times New Roman" w:hAnsi="Times New Roman;Times New Roman"/>
      </w:rPr>
      <w:t>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r@iib.org.tr" TargetMode="External"/><Relationship Id="rId3" Type="http://schemas.openxmlformats.org/officeDocument/2006/relationships/hyperlink" Target="mailto:eosmanov@deik.org.tr" TargetMode="External"/><Relationship Id="rId4" Type="http://schemas.openxmlformats.org/officeDocument/2006/relationships/hyperlink" Target="http://www2.tbmm.gov.tr/d24/1/1-0789.pdf" TargetMode="External"/><Relationship Id="rId5" Type="http://schemas.openxmlformats.org/officeDocument/2006/relationships/hyperlink" Target="mailto:soysalc@aib.gov.tr" TargetMode="External"/><Relationship Id="rId6" Type="http://schemas.openxmlformats.org/officeDocument/2006/relationships/hyperlink" Target="" TargetMode="External"/><Relationship Id="rId7" Type="http://schemas.openxmlformats.org/officeDocument/2006/relationships/hyperlink" Target="mailto:soysalc@aib.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54:00Z</dcterms:created>
  <dc:creator>tosunn</dc:creator>
  <dc:description/>
  <cp:keywords/>
  <dc:language>en-US</dc:language>
  <cp:lastModifiedBy>soysalc</cp:lastModifiedBy>
  <cp:lastPrinted>2013-10-31T09:25:00Z</cp:lastPrinted>
  <dcterms:modified xsi:type="dcterms:W3CDTF">2013-10-31T07:26:00Z</dcterms:modified>
  <cp:revision>4</cp:revision>
  <dc:subject/>
  <dc:title>T</dc:title>
</cp:coreProperties>
</file>